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 S I  of  L o s  A n g e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Lambart/Cav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entine's Day, Saturday, February 1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ntroduction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Overview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EasyWare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Future Revisions for ANSI of LA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Program Credits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Getting Ready To Use ANSI of LA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Distribution of ANSI of LA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ANSI of LA On a Hard Disk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Nomenclature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Operation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Startup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The Editing Screen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Summary of Commands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Moving the Cursor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Function Key Command Summary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Alternate Key Command Summary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Other Command Summary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Function Key Command Details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- Toggle Menu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igLetter Mode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olor Mode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raw Mode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- Ruler Line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- Get Color at Cursor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- Put Current Color at Cursor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- Toggle ShowColor on/off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- Flip Screens 1 Through 3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- Mark for Copy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- Copy Marked Text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- Swap Foreground and Background Color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-F7] - Mark for Wipe Command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Alternate Key Command Details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A] - ASCII Table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B] - Set Background Text Color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D] - Set Cursor Direction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F] - Set Foreground Text Color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H] - Show Help Screen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I] - Show/Print Order Form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L] - Load a Screen File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SCII Format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ASIC Format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olor Format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ump Format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O] - Go to Object Library Menu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ave an Object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oad an Object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Q] - Quote Next Key Pressed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S] - Save a Screen File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SCII Format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ASIC Format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olor Format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ump Format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W] - Wipe Current Screen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ttributes Only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oth Attributes and Character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haracters Only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ill Screen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X] - Exit to DOS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Key1..Key9] - Set Cursor Direction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_] - Save Screen for Undo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=] - Undo Recent Changes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1..0] - Select Character Set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-Key10..Key255] - Enter Special Characters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Other Commands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-\] - Clear Current Line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-Key1..Key9],[Key-],[Key+] - Enter Characters in Set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ab] - Move to Next Tabstop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-Tab] - Move to Previous Tabstop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s] - Insert a Space at Cursor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l] - Delete Character at Cursor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-Ins] and [Shift-Del] - Move Column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croll Lock] - Toggle Insert Mode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 Using Turbo Pascal with ANSI of LA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TEST1.PAS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TEST2.PAS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 Using BASICA with ANSI of LA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TEST.BAS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 ANSI of Los Angeles Revision History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 - July 23, 1986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1 - July 26, 1986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 - July 28, 1986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3 - August 2, 1986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4 - October 5, 1986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5 - February 14, 1987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NSI of LA, the latest and greatest in ANSI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ANSI of LA (also called AoLA) has been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to make it fast, and it has been specifically designed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.  With ANSI of LA, you can easily create picture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, menus for use with DOS batch files, and color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files for your Computer Bulletin Board,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and the IBM PC's extended-ASCII character set whic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 uses for drawing.  Some of the unique (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) features of ANSI of L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Work can be save in an "Optimized" form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s each line to 70 characters wide for uplo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message systems (Only supported by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program, to the best of our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ursor direction can be changed rapidly to all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o be put onto the screen from left to righ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ft, bottom to top, and top to bottom,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ree separate screen are available for editing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and work may be moved around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using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oLA will edit ASCII (Plain text), BASIC (BSAVE-typ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(Using the ANSI x3.64 graphics commands), or Dump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 copy of video memory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n-line help summary instantly available via the [Alt-H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oLA now allows you to easily create large blo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new "Big Letters" mode.  Soon, we will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and character siz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bject libraries are one of ANSI of LA's bes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  An object library is a file full o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in color screens, traded, and stored all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Eas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os Angeles is a new addition to the list of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Ware programs in existence.  Easyware is a novel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concept (also known as "Shareware" or "Freeware"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(s) can be freely distributed to friends or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, but if you try a EasyWare program, and continue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bligated pay the author for the program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ANSI of LA, and use it (more than just trying it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send us a very reasonable $20 (plus $2.50 Posta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) and you will get your own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NSI of Los Angeles.  If someone registers for ANSI-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the copy they have has your serial number on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$7.50 BONUS CHECK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AoLA 1.04, just send $7.50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Check or Money-Order, payable to Cavan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 your name and address so we can send you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ANSI of LA.  If possible, when you order,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from the [Alt-I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ffice Box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Monica, California 90406-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Future Revisions for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oon support multiple font files for large blo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 able to configure the default status-lin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haracter sets.  You will also be able to edit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th line.  Future versions will also allow editing of multipl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In the last version, we promised Animation would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but we haven't been able to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(Programmer) &amp;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c C. Lambart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 L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x B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F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ncy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Gorc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Wy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ff Zaba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Getting Ready To Use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Distribution of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A is distributed in an archive file (AOLA105.ARC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containing the following programs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A    COM - ANSI of Los Angeles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A    000 - Overlay - Necessary for OBJect Libraries, Sa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ing Screens, Setting Colors,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LA105.DOC - This DOCumentation file - The Manual for 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.COL - Sample Color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.OBL - Sample OBJec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2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ANSI of LA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SI of LA in a subdirectory on your hard disk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run it from any other directory, you must pu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your DOS PATH, and set an "environment" variabl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 PATH set up, put the following two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(assuming C:\PROGRAMS is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NSI-LA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OLA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 AUTOEXEC.BAT file, you must create on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hil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on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OLA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System Startup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(press [Ctrl-Z] or [F6]),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: If you already have an environment variable, "ANSI-LA"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per instructions in ANSI of LA version 1.04, thi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is manual, the following symbols will be us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]         The gray or beige key labeled "A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]        The gray or beige key labeled "Ct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]       Either of the two gray or beige key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ollow arrow pointing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sc]         The gray or beige key labeled "E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ab]         The gray or beige key with two arrows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and right (above the [Ctrl]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       The gray or beige key with a crooked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ing to the left, also called the "Retur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rriage 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ns]         The white key labeled "Ins", usually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eric- or cursor-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l]         The white key labeled "Del", usually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eric- or cursor-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A key on the numeric- or cursor-keypad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nction with another symbol.  i.e. [Alt-Key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s hold down the [Alt] key, and press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tarted by executing of the AOLA.COM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OLA" from the DOS prompt, optionally followed b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3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Use ANSI.SYS or your installed ANSI driv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-in ANSI emulation.  Use this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ANSI files, and please report such problem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 If you specify the name of the file to edit,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you will automatically enter the Load-File proc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OLA \LABBS\WELCOME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-screen for the product will first appear. 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it ANY key to proceed to the editing.  If you do not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short amount of time, it will dissappea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screen consists of a status line,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24 lines above for you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A command summary is always readily accessibl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ing [Alt-H].  To return to the editing screen,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screen has a one-line status-line to keep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nd config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reen (1,2, or 3) (see [F6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urrent Mode (see [F1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Caps Loc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Num Loc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Insert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 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  | 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||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raw   CNI  1, 1 White on Black               Color&gt;Set :123456789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 |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 Cursor              Current Color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[F5] key)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ee [Alt-Key1..Key9]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see [Alt-1..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4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generally grouped into cursor movement and mode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cursor commands are straight forward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ce from standard editors.  The mode and operations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- or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p-Arrow]         Move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own-Arrow]       Move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eft-Arrow]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-Left-Arrow]  Move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ight-Arrow]      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-Right-Arrow] Move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ome]             Move to first Column on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-Home]        Move to first Row o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d]              Move to last Column on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-End]         Move to last Row o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ab]              Move to the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-Tab]        Move to the previous Tab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Function Key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      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      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        Get Colo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        Put Current Colo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        Toggle Show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        Flip Screen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        Mark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        Swap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-F7]  Mark for W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Alternate Key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A]    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B]     Set Back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D]     Set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F]    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H]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I]     Show/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L]     Load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O]     Object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Q]     Quote Nex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S]     Save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W]     Wip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X]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_]     Save Screen f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*]     Undo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1..0]  Selec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5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Key1..Key9] Set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-Key10..Key255] Ent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Oth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trl-\]    Clea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-1..9],[Key-],[Key+] Enter Chars from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ns]       Insert a Spac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l]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-Ins],[Shift-Del] Mo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sc]       Universal Abort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Function Key 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-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F1] will present you with a short menu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your choice to toggle that mode.  If mod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is currently activ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turn off any of these modes by pressing [Esc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              Status-Lin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igLetter Mode     "B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A allows you to easily create large block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Letter" mode.  These letters are 8x8 characters in size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screen resolution of 10x3 letters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igLetter mode, you will be asked for the charact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letters.  If you press [Enter] at this point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ill be used for drawing; i.e. if you are drawing a large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made out of "B"'s.  Otherwise, enter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you wish to use, or the character itself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answer, you will get a short beep.  To abort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BigLetter mode, "BigL" will appear on the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type will be displayed in these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All the cursor movement keys will move in unit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r rows whi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olor Mode         "Co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color in an area of text, without retyping it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nd pressing [F4], you may use the "Color"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WHEREVER you move the cursor, the character und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raw Mode          "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de is an EASY way to draw boxes and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using the relatively-cumbersome [Shift-Key1..Key9], [Key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Key+] keys to draw lines or boxes, you can activate dra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keypad cursor-keys to draw lines wherever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6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de only works for character sets 1 through 5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raw mode while not in sets 1 through 5, you will hea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  (See [Alt-1..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witch to Character-Sets 6 through 10 while in thi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2] -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ine up objects or text in a vertical colum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abstops, and then press the [Tab] or [Shift-Tab] key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press the [F2] key, a blank "ruler" lin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status-line, with every tenth column marked.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a Tabstop, move the cursor to the position on the rul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[Space Bar].  Press [Esc], [Up-Arrow], or [F2]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3] - Get Colo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F3] will change the current color to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the cursor is upon at the time.  The "Color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tus-line will then be displayed in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 - Put Current Colo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F4] will change the color of whatever charac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on,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5] - Toggle Show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howColor mode is ON.  ShowColor simply means that ANS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will display on the status-line, in English, the color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6] - Flip Screen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A allows you to edit up to three separate screen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!  To toggle through the screens, simply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creen number is displayed in the firs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7] - Mark fo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SI of LA, you can copy portions of one scre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n the same screen, or to one of the other tw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a block of the screen, position the cursor at the upper-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desired area, and press [F7].  The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lower-right-hand corner, and press [Enter] or 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To abort marking, press [Esc].  While marking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and the words "Mark Block"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of the screen in place of the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7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8] -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block of text previously marked with [F7], press [F8]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block using the cursor-control keys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] to abor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 - Swap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pressing [Alt-F] then [Alt-B] to set your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for an reverse-video (a color with a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), you can just press [F9], and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 the foreground, and the current foregroun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background.  You can see what the new combin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y looking at where it says "Color" on the status-lin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bright foreground will be changed to a dark backgroun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[F9] again, the foreground will remain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F7] - Mark for Wi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[Alt-W] (Wipe Current Screen) command to only affec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diting screen, mark it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a block of the screen, position the cursor at the upper-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desired area, and press [Shift-F7].  The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lower-right-hand corner, and press [Enter] or [F7]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marking, press [Esc].  While marking,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the words "Mark Block" will be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of the screen in place of the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Block" will appear on the status-line. 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n this area, or to abort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Alternate Key 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A]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IBM's extended character set are represented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A character sets, but some are not.  To see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-ASCII characters, press F10, and a tabl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number 128 through 255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y of the characters on the table onto your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old down the [Alt] key while entering the c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, and then release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B] - Set Back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the current Background color.  For normal text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ack.  If you want reverse-video, try sett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The color options are [B]lack, [C]yan, [G]reen, b[L]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agenta, [R]ed, [W]hite and [Y]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D] - Set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been brought back only for use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entering extended-ASCII characters through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8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cursor direction, after pressing [Alt-D]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ursor movement key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[Alt-Key1..Key9] (Set Cursor Direction) for more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explana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] -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t the current Foreground color.  Anything you typ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is Foreground combined with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[B]lack, [C]yan, [G]reen, b[L]ue, [M]agenta, [R]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hite or [Y]ellow, you will be asked two questions : "Bright [y,N]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right foreground color) and "Blink [y,N]?" (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H] -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ANSI of LA command-summary help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press ANY key to return 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I] - Show/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order form to use when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f LA.  To print this screen, press ANY key besides [Esc]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editing screen without printing the form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empt to print and your printer is not ready,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L] - Load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oad an existing graphics screen. 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filename, which may include a valid DOS path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exists, you will be prompted for the scre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SCII - Straight text screen (any color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ASIC - BASIC BLOAD-format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olor - Graphics screen containing ANSI x3.6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ump  - A 4,000-byte file containing an exact dump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, press [Esc] when prompted for the filenam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 "wildcard" ("*" or "?") character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O] - Go to Object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libraries are one of ANSI of LA's exclusive features.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s a file full of pictures to be used in color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ibrary (Sample.OBL), included with ANSI of LA, contains 5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bject-Library Menu, you will be presented with two choi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a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picture, and want to save it in an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BL), position the cursor at the upper-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9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press [Alt-O], then [S].  Next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OBL.  If the file already exists, the new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file, and if it's a new file, it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bject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in block-mark mode.  Move the cursor to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hand corner of the object, press [Enter] or [F7],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aved.  To abort marking, press [Esc].  While marking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and the words "Mark Mode"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row of the screen in place of the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o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in an object from an Object Library (OBL),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he upper-left-hand-corner of the object to s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Alt-O], then [L].  Next, you will be prompt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exists, the first objec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may use [PgDn] and [PgUp] to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bjects.  When you find the one you want, press [Enter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will be inserted at the position you selected. 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Q] - Quote Nex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such unusual characters as [Esc], [Ctrl-Z], etc.,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ed in directly, press [Alt-Q].  The word "Quote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Then type in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S] - Save a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the active graphics screen to a file. 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the filename, which may include a valid DOS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xists you must verify that you wish to overwri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the scre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SCII - Straight text screen (any color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ASIC - BASIC BSAVE-format screen file - The head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mory location will be set at the page-0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olor - Graphics screen containing ANSI x3.64 command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is option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lear the screen first.  If you select "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lso be given the option of Optimiz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ulletin Board System (BBS) messag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the width of all lines to 70 colum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ormal margin of most 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ump  - A 4,000-byte file containing an exact dump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, press [Esc] when prompted for the filenam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 "wildcard" ("*" or "?") character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0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W] - Wip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modify the entire screen at onc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 portion using the [Shift-F7] command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ttributes - This will change the colors of the area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isting characters unmodifi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ed for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oth       - This will clear the screen, era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and setting all colors to whi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haracters - This will erase all charact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ing all colo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]ill.      - This will prompt you for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colors, and the character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sh to fill the screen.  It will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tire screen with the selected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X]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rminate ANSI of LA and return to DO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ny screens without saving them, ANSI of LA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each modified screen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Key1..Key9] - Set Curs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cursor travel direction is another exclusive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Normally, when you type any character in an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move one space to the right.  ANSI of LA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o be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- If you want to put characters on th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ght or top to bottom, with ANSI of LA, hold down the [Alt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cursor key corresponding to the direction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ravel, and then release [Al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- You can also set diagonal directions by using [Alt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Home] (Up-and-Left), [End] (Down-and-Left), [PgUp] (Up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), and [PgDn] (Down-and-Right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Indication - You will see the direction arrow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hange to point the current direction of travel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travel is indicated by the arrow just befo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" on the status line.  Due to the lack of diagonal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xtended-ASCII character set, a "\" represents either Up-and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-and-Right cursor travel, and a "/" represents either Up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r Down-and-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_] - Save Screen for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bout to make some major changes which could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ress [Alt-_].  This will save the current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1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hold-area.  If you want to go back to the old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=] (se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=] - Undo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load a screen or toggle edit areas with [F6]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automatically saved in a temporary hold-area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back if anything on the screen is accidentally er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.  You can force a save of the screen by pressing [Alt-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reviou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back the saved screen, simply press [Alt-=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1..0] - Selec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1,Alt-2,...,Alt-0 will select ANSI of LA character s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10, respectively.  Sets 1 through 5 support line draw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command).  The characters in the current set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-line, on the lower-right-hand side.  There are eleven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per set.  Be sure you use the number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not the keypad.  See [Shift-Key1..Key9], [Key-], and [K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Alt-H] help screen displays all of the sets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Key10..Key255] - Ent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y ASCII character, simply hold down the [Alt] ke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ode of that character, and then release [Alt].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to this are [Alt-1,2,3,4,6,7,8 and 9] (see above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se by pressing the control-key codes anyway sinc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-\] - Clea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clear the contents of the current lin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-\] twice.  You must press it twice as a safe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al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Key1..Key9],[Key-],[Key+] - Enter Characters i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eleven (11) characters from the selected AoL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ntered onto the screen by using the shifted keypad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pad in NumLock mode.  The keypad [Key1] through [Key9], [Key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Key-] keys correspond to the eleven symbols on the select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The "Set" indicator on the status-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- Move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 will move the cursor to the next pre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If there are no more tabs to the right of the cur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to the end of the line.  To set tabs, see the [F2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2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Tab] - Move to Previous Tab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of [Shift-Tab] is exactly opposite of [Tab]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Tab] will move the cursor to the prior preset Tab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ginning of the line if there are no more tab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osition.  To set tabs, see the [F2]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] - Insert a Spac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[Ins] key, a blank spac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Row,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:  The right-most character in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ed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a whole column to the right, simply insert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s on the FIRST line, move down to the next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Ins] to move lines below over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] -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[Del] key, ONE character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Row, at the current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a whole column to the left, simply delete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s on the FIRST line, move down to the next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Del] to move lines below over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Ins] and [Shift-Del] - Mov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whole columns of text to the right or left, simply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desired number of spaces on the FIRST line (with the 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[Del] keys), move down to the next, and then use [Shift-In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-Del] to  move lines below over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roll Lock]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ically insert a space for each character you typ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overwriting the existing text), turn on Insert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nsert mode on or off, simply press the [Scroll Lock]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, a "I" will be displayed on the 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in Insert Mode, [Back Space] will also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, as it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:  The right-most character in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ed for every character you typ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serts a spac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- Universal Abort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[Esc] key will exit the current drawing, block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or color modes, and will usually abort almost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3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 Using Turbo Pascal with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simple to make fantastic screen displays in an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program, using AoLA.  This section will contain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mple programs for using AoLA Screen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a screen in the [D]ump format, ANSI of LA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000-byte file containing an EXACT copy of Video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is formatted in pairs of characters and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2           3          4              3,999  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aracter][Attribute] [Character][Attribute] .... [Character][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#1 : SCRTEST1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creenTestOne(input,output,Scr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program is included with ANSI of Los Angeles as a demonst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s of AoLA screen dump files, in Turbo Pasc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Type = array[1..40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ode   : byte absolute $0040:$0049;  { Current Video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0Seg: integer;                    { RAM Segment for Video Page 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Zero: ^ScrType;                   { Points to Video RAM Page 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File : file of Scrtype;            { File Containing AoLA Screen Dum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 string[30];                 { Filename for Screen Dump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  { ScreenTest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SCRTEST1.PAS - Cavan Internatio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Portions of this program may be freely used in any Public Domain, ShareWare, 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Commercial program, with no royalti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mode=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0Seg:=$B000  { MDA Video Page Zero Segmen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0Seg:=$B800; { CGA Video Page Zero Segmen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Zero := ptr(Page0Seg,0);{ Point PageZero at Video Page Zero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'Enter the Screen File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n(Filename); { Enter Screen File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ilename='' then begin   { No Filename? Abort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Abor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I-}   { Turn off I/O check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(ScrFil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(Scr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I+}   { Turn on I/O check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4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oresult &lt;&gt; 0 then begin { Check for I/O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le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(ScrFile,PageZero^);    { Read page into Video 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(Scr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until keypressed;    { Allow user to press key before continu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    { ScreenTest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#2 : SCRTEST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creenTestTwo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This program is included with ANSI of Los Angeles as a demonst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s of AoLA screen dump files, in Turbo Pascal.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of LA screen dump files are used in AoLA itself, in the opening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, and order-form screen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Type = array[1..400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ode   : byte absolute $0040:$0049;  { Current Video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0Seg: integer;                    { RAM Segment for Video Page Zer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cr,                              { Points to built-in Dump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Zero: ^ScrType;                   { Points to Video RAM Page Zer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creenDump; external 'Yourfile.Sc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When you define an EXTERNAL procedure in Turbo Pascal, it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file into the code segment at that point.  Thus, you can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t the address of this procedure, and there you have it - a 4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demo program, create a screen, save it as a [D]um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ilename within after the word "external" i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to call this procedure, you would have serious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 would probably lock up.  Hence, a WARNING : Do not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"procedures" from Turbo Pas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is will also take up your Code Segment, which is ver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programmer writing large programs in Turbo.  These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within an overlay procedure, and then moved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, by simply putting the declaration after the overl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  { ScreenTestTw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SCRTEST2.PAS - Cavan Internatio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Portions of this program may be freely used in any Public Domain, ShareWare, 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Commercial program, with no royalti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5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 ('Press [Enter] to Display Built-In Screen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mode=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0Seg:=$B000  { MDA Video Page Zero Segmen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0Seg:=$B800; { CGA Video Page Zero Segment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Zero := ptr(Page0Seg,0);{ Point PageZero at Video Page Zero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cr := ptr(cseg,ofs(ScreenDump)); { Point DumpScr at 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dd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(DumpScr^,PageZero^,4000);   { Move Built-in Dump to Video RAM Page Zer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until keypressed;    { Allow user to press key before continu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    { ScreenTestTw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6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 Using BASICA with ANSI of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very simple to make fantastic screen displays in any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using AoLA.  This section will contain a samp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oLA BASIC-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a screen in the [B]ASIC format, ANSI of LA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007-byte file containing a header, and an EXACT copy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.  The header contains the memory address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video mode.  For this reason, any progr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written on a Color machine, will not work on a Monoc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versa.  This is, indeed, a severe limitation,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.  The other 4,000 bytes are formatted in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attribute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9          10         11             4,006      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aracter][Attribute],[Character][Attribute],...,[Character][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#1 : SCR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Rem                SCRTEST.BAS - Cav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 Rem   This program may be used in part or in its entirety i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0 Rem   Domain, ShareWare, or Commercial software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0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0 Rem   This is an example of how to load ANSI of Los Angeles 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0 Rem   Format Screens in MS-DOS(r) BASICA.  Create a screen in ANS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0 Rem   LA, save it in the [B]ASIC format, and the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0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80 Input "Please Enter the File Name : "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0 If FileName$="" Then GoSub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 BLoad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0 If Inkey$="" Then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3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0 Print "Ab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7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 ANSI of Los Angele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- July 2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- July 2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bug -- Screen did not clear before loading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it to overlay ol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"undo" command to undo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resettable tabstops, with [Tab] and [Shift-Tab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command ([Ctrl-\]) to clear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- July 2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bug -- AoLA did not properly sens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card, and would not work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nstead of resetting the screen when you enter AoLA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s it in its present state and clears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rs of Genoa, Paradise, Compaq, and othe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mulate a monochrome mode, but are really "color"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even if AoLA senses a color card, it will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the current video mode is, sensed by the fix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Eliminated all "blue" colors from the startup screen,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and ASCII table so that it won't underlin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y on 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- August 2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display of X,Y position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mproved optimization feature when saving ANSI 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files should be even shorter line-wise.  Th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ation ONLY works if you start with a clear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, it will just optimiz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a bug -- When you pressed [Ctrl-Left] Arrow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 beginning of a word to the left, it would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olumn.  Now it stops at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a "bug" -- This one was not a definite bug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aved an ANSI screen image, AoLA would leave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the same as the last color used.  Thus, if you TYP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in DOS, or read it on a BBS message, the col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essed up.  Now, it sets the color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a bug -- When we attempted to load an ANSI fil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ed from a BBS, AoLA crashed becaus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ere LONG - up to 500 characters per line, and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oLA was 255.  Now, rather than reading in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AoLA will read ONE CHARACTER AT A TIME, which may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it slower, but will allow you to read lines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s.  However, when loading ASCII files, th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a new feature!  When you have an ANSI fil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4 lines long, rather than letting it scroll by, 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OP, and prompt you whether you want to stop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o the next page.  Thus, you can load long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t a time, then save them separately (i.e. Scree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reen.001", 2: "Screen.002", etc.  Then, to pas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again, you can use the DOS COPY command: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001+Screen.002 Screen.Col" then clean it up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8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llowed user to have Blinking Black foreground -- Y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blinking black, if you have a non-black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- October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ll commands that were previously used by pressing [Esc]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used in conjunction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o quit AoLA, press [Alt-X], rather than [Esc]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e top-number keys now actually enter numbers, no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set.  Thus, the sets have been moved up one, so set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set 1, etc. To enter the character set cod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-keypad keys or the keypad in NUM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o enter a control-code that is not that is an AoL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ow hold down the [Alt] key, press the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haracter, and then release [Alt].  The 8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 [Alt-1,2,3,4,6,7 and 8] (see above)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by pressing the control-key codes anyway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'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f you try to enter draw mode while not in sets 1 through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f you switch sets to sets 6 through 10 while in Dra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ll turn Draw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any major bugs with saving ANSI screens with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s have been fixed. Everything should Sav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Removed the extra blank space as the last character i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ade the [Ins] key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the [Alt-I] command to display and prin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Greatly enhanced the [Alt-W]ipe command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nua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probably noticed that we have now been forc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 file (AOLA.000) as much as we wished to avoi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-S]ave, [Alt-L]oad, and [Alt-O]bject Librar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verlay... pressing any of these key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an X,Y position display to the [F7] and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ade [Caps Lock], [Num Lock], and [Scroll Lock] indic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-line. The [Scroll Lock] key actually toggle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so the indicator is an "I".  Remember, the [In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s a blank, but with the Insert Mode on (with [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]), whatever characters that are typed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ow, to enter the 10th or 11th character in a set whil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mode, you MUST use the KEYPAD '-' or '+' keys. '\',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op-] and [Top+] now just enter their respect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While saving ANSI screens, the default for "Optimiz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?" is NO, since you usually do not need this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just quickly press [Enter] twice to sav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cessarily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ny blank lines will now be replaced with two spa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lines will not cause problems while ASCII-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ed messages on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may now define an environment variable, "AOLA"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where the AoLA overlay files are kept.  Example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t AOLA=C:\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19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o move whole columns to the right or left,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or delete the desired number of space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and then after moving down to the next line, use [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] or [Shift-Ins] to move lines below over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Shift-F1] will now invoke a "Color" mode where simp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will change the color of whatever the curso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 This makes it easy to re-color boxes and such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he cursor around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- February 1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Shift-Ins] will now rep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oLA now supports BASIC-BLoad/BSave-format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ave or load, select [B]ASIC format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[D]ump but with a 7-byte BASIC header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for whatever video mod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Ctrl-Z]'s in the middle of a screen [D]ump-form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nger mes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ressing [Ctrl-Z] will now do nothing, since it is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rk for DOS and causes problems. If you reall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-Z], type [Alt-Q] [Ctrl-Z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uch different when you use [F8] to copy a block...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it - just try it!  Actually, for a demo, try [D]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 MOVEDEMO.SCR in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ry pressing [Shift-F7] and marking yourself a nice,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!  A "Block" indicator will light on the status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operations you do before hitting [Esc]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block only.  For now all I can think of to affec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[Alt-W]ipe command - try marking a block then wi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filling it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anged [F10] - ASCII table to [Alt-A]SCII table - more mnem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?  And why not use [F10] for something more useful!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no longer need ANSI.SYS to run ANSI of LA -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oLA has built-in ANSI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no longer have to wait for AoLA to Initialize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.  That was for Animation anyway, which never re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also fix compatibility problems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e snow during switching screens will NOT dissapp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ternative is to slow them down by about 100-150%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else is summerized (No snow during su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lock marking should be considerably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D]ump file loads and saves are now about 500% faster -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saving one byte-at-a-time, all 4000 bytes are now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f your clock is set (i.e. date &lt;&gt; '01-01-80')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date in the [Alt-I] order form -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put '__-__-__' so the user can put it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creen switching should be about 33%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o more [Alt-C] - We're going to use that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anyone ever use it? - Just use [Alt-F] then [Alt-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can now use Object Library Filenames without a .OB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20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F1] is no longer just the Draw Mode toggle - it'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key - press F1, then select [B]igLetter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]olor mode, or [D]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ired of tediously making nice, big block letters by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now it's automatic!  Press [F1]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]igLetters.  Then select the drawing character -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it will draw with whatever character you're dra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a big "A" made out of A's.  Otherwise you can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ode you want.  Try characters 222, 223, 219, and 2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 this mode, the cursor keys, backspace, return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working for these big char sizes.  It's only 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solution" - but you can squeeze more toge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ly proportional space.  This will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1-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e biggest thing, maybe it should be first,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rite routines - the snow should be 85-90% go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snow should be while switching screens, etc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gone too, soon.  And they are s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Alt-W]ipe Screen now lets you select the color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ing out attributes.  And it is SO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ew Help and ASCII t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ld [Ctrl-*] (Save for Undo) is now [Alt-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Old [Ctrl-_] (Undo) is now [Alt-=]  (See, now Save f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do are right next to each other.  Al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trl-_] which enters an upside-down triang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You can now have a Bright Black, which is really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use this too much, though, because you can't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monitors.  The only time to use it is with a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Default for replacing a file when saving is No. 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 and Blink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[BackSpace] will now delete, not just erase,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t the last minute, added the /A command-line swi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t the last minute, modified the code so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[Alt-L]-Load Screen process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     H A P P Y   V A L E N T I N E ' S   D A 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SI of LA   1.05              21                  February 14, 198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